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煤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2"/>
        <w:gridCol w:w="2028"/>
        <w:gridCol w:w="3534"/>
        <w:gridCol w:w="946"/>
      </w:tblGrid>
      <w:tr>
        <w:trPr>
          <w:tblHeader w:val="true"/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职位简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6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66"/>
                <w:sz w:val="24"/>
              </w:rPr>
              <w:t>招聘人数</w:t>
            </w:r>
          </w:p>
        </w:tc>
      </w:tr>
      <w:tr>
        <w:trPr>
          <w:trHeight w:val="65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矿业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煤矿、金属非金属矿山采矿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62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质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</w:t>
            </w:r>
            <w:r>
              <w:rPr>
                <w:rFonts w:ascii="仿宋_GB2312" w:hAnsi="仿宋_GB2312" w:cs="仿宋" w:eastAsia="仿宋_GB2312"/>
                <w:w w:val="66"/>
                <w:sz w:val="24"/>
              </w:rPr>
              <w:t>矿山地质地质环境恢复治理、矿山地质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2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矿山机械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0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气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矿山、建筑项目电气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矿山安全类工程设计及技术服务（注册安全工程师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2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利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尾矿库工程设计及技术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0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土保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环境保护及水土保持类工程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5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能源动力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节能报告编制及节能技术服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工业与民用建筑项目建筑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建筑环境与能源应用工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工业与民用建筑暖通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 w:val="24"/>
                <w:shd w:fill="FFFFFF" w:val="clear"/>
              </w:rPr>
              <w:t>注册消防工程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消防评估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检测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械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矿山机械设备检测检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气工程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矿山电气设备检测检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管理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ascii="仿宋_GB2312" w:hAnsi="仿宋_GB2312" w:cs="仿宋" w:eastAsia="仿宋_GB2312"/>
                <w:w w:val="80"/>
                <w:sz w:val="24"/>
              </w:rPr>
              <w:t>从事项目投标、项目管理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" w:cs="宋体"/>
          <w:spacing w:val="7"/>
          <w:kern w:val="0"/>
          <w:sz w:val="30"/>
          <w:szCs w:val="30"/>
        </w:rPr>
      </w:pPr>
      <w:r>
        <w:rPr>
          <w:rFonts w:eastAsia="仿宋" w:cs="宋体" w:ascii="宋体" w:hAnsi="宋体"/>
          <w:spacing w:val="7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3:00Z</dcterms:created>
  <dc:creator>Administrator</dc:creator>
  <dc:description/>
  <dc:language>en-US</dc:language>
  <cp:lastModifiedBy>李飞飞</cp:lastModifiedBy>
  <cp:lastPrinted>2021-08-21T09:04:00Z</cp:lastPrinted>
  <dcterms:modified xsi:type="dcterms:W3CDTF">2022-12-06T05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467EC2CA5450083D7D3F0EC8F67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