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青海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煤矿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设计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研究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院有限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责任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公司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br/>
      </w: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年春季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公开招聘岗位需求表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b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5"/>
        <w:gridCol w:w="1337"/>
        <w:gridCol w:w="2000"/>
        <w:gridCol w:w="825"/>
        <w:gridCol w:w="1005"/>
        <w:gridCol w:w="1260"/>
        <w:gridCol w:w="1530"/>
        <w:gridCol w:w="1320"/>
      </w:tblGrid>
      <w:tr>
        <w:trPr>
          <w:tblHeader w:val="true"/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学位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条件</w:t>
            </w:r>
          </w:p>
        </w:tc>
      </w:tr>
      <w:tr>
        <w:trPr>
          <w:trHeight w:val="65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采矿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从事煤矿、金属非金属矿山采矿设计各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一本类院校一本专业，大学本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及以上，取得相应学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硕士研究生不限毕业院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应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科毕业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往届本科毕业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硕士研究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周岁以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具有中级及以上职称或注册类执业资格证书者不受年龄限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具有较好的专业理论知识和文字功底，能适应野外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高海拔地区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出差。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熟悉矿山工程业务者优先</w:t>
            </w:r>
          </w:p>
        </w:tc>
      </w:tr>
      <w:tr>
        <w:trPr>
          <w:trHeight w:val="62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地质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从事</w:t>
            </w:r>
            <w:r>
              <w:rPr>
                <w:rFonts w:ascii="仿宋" w:hAnsi="仿宋" w:cs="仿宋" w:eastAsia="仿宋"/>
                <w:b w:val="false"/>
                <w:bCs w:val="false"/>
                <w:w w:val="66"/>
                <w:sz w:val="24"/>
                <w:lang w:eastAsia="zh-CN"/>
              </w:rPr>
              <w:t>矿山地质</w:t>
            </w:r>
            <w:r>
              <w:rPr>
                <w:rFonts w:ascii="仿宋" w:hAnsi="仿宋" w:cs="仿宋" w:eastAsia="仿宋"/>
                <w:b w:val="false"/>
                <w:bCs w:val="false"/>
                <w:w w:val="66"/>
                <w:sz w:val="24"/>
                <w:lang w:val="en-US" w:eastAsia="zh-CN"/>
              </w:rPr>
              <w:t>地质</w:t>
            </w:r>
            <w:r>
              <w:rPr>
                <w:rFonts w:ascii="仿宋" w:hAnsi="仿宋" w:cs="仿宋" w:eastAsia="仿宋"/>
                <w:b w:val="false"/>
                <w:bCs w:val="false"/>
                <w:w w:val="66"/>
                <w:sz w:val="24"/>
                <w:lang w:eastAsia="zh-CN"/>
              </w:rPr>
              <w:t>环境恢复治理、矿山地质设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电气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矿山、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、市政项目供配电设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安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从事矿山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安全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类工程设计及技术服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水工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从事尾矿库工程设计及技术服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水土保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从事环境保护及水土保持类工程设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节能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从事节能报告编制及节能技术服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建筑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从事工业与民用建筑项目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设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一本类院校一本专业，大学本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及以上，取得相应学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硕士研究生不限毕业院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应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科毕业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往届本科毕业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硕士研究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具有中级及以上职称或注册类执业资格证书者不受年龄限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具有较好的专业理论知识和文字功底，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设计经验者、有注册类资格证书者优先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能适应野外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高海拔地区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出差。</w:t>
            </w:r>
          </w:p>
        </w:tc>
      </w:tr>
      <w:tr>
        <w:trPr>
          <w:trHeight w:val="14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结构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从事工业与民用建筑结构设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给排水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从事工业与民用建筑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给排水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设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预防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从事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职业病危害因素采样、报告编制及职业卫生技术服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综合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力资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w w:val="80"/>
                <w:sz w:val="24"/>
                <w:lang w:val="en-US" w:eastAsia="zh-CN"/>
              </w:rPr>
              <w:t>从事人事档案、培训档案管理、党群事务工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一本类院校一本专业，大学本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及以上，取得相应学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硕士研究生不限毕业院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往届本科毕业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周岁以下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硕士研究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周岁以下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要求：中共党员，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具有较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强的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文字功底，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熟悉人事档案管理、材料写作，有企业、政府党务工作经验者优先。</w:t>
            </w:r>
          </w:p>
        </w:tc>
      </w:tr>
      <w:tr>
        <w:trPr>
          <w:trHeight w:val="27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管理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从事项目招投标、设计管理工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具有较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eastAsia="zh-CN"/>
              </w:rPr>
              <w:t>强的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</w:rPr>
              <w:t>文字功底，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4"/>
                <w:lang w:val="en-US" w:eastAsia="zh-CN"/>
              </w:rPr>
              <w:t>熟悉招投标流程，有相关经验者优先。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9:00Z</dcterms:created>
  <dc:creator>Administrator</dc:creator>
  <dc:description/>
  <dc:language>en-US</dc:language>
  <cp:lastModifiedBy>E网情深</cp:lastModifiedBy>
  <cp:lastPrinted>2022-01-25T16:34:00Z</cp:lastPrinted>
  <dcterms:modified xsi:type="dcterms:W3CDTF">2022-01-25T09:32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E40647363488B994CC120DEDEDB18</vt:lpwstr>
  </property>
  <property fmtid="{D5CDD505-2E9C-101B-9397-08002B2CF9AE}" pid="3" name="KSOProductBuildVer">
    <vt:lpwstr>2052-11.1.0.11294</vt:lpwstr>
  </property>
</Properties>
</file>